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center" w:pos="4499" w:leader="none"/>
          <w:tab w:val="left" w:pos="8285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4 апрел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директора общества с ограниченной ответственностью «*» Мирзоева Расула Азер оглы, * года рождения, уроженца *, ИНН *, гражданина РФ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иректор общества с ограниченной ответственностью «*» Мирзоев Р.А. нарушил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 страховых взносах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*» (далее ООО «*»), зарегистрированное по адресу: город Урай, *, квартира 1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Мирзоев Р.А., являясь директором ООО «*», сведения о начисленных страховых взносах в составе единой формы сведений (ЕФС-1) раздел 2 за 3 квартал 2024 года представил в Отделение фонда пенсионного и социального страхования Российской Федерации по ХМАО-Югре в форме электронного документа 29 января 2025 года, при этом срок предоставления указанного расчета в форме электронного документа не позднее 25 октября 2024 года.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ирзоев Р.А. не явился, о причинах неявки не уведомил, об отложении рассмотрения дела не ходатайствовал, о времени и месте рассмотрения дела изв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Мирзоева Р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директора ООО «*» Мирзоев Р.А. в нарушении установленных законодательством о </w:t>
      </w:r>
      <w:r>
        <w:rPr>
          <w:sz w:val="28"/>
          <w:szCs w:val="28"/>
          <w:shd w:fill="FFFFFF" w:val="clear"/>
        </w:rPr>
        <w:t>страховых взносах</w:t>
      </w:r>
      <w:r>
        <w:rPr>
          <w:sz w:val="28"/>
          <w:szCs w:val="28"/>
        </w:rPr>
        <w:t xml:space="preserve"> сроков предоставления </w:t>
      </w:r>
      <w:r>
        <w:rPr>
          <w:sz w:val="28"/>
          <w:szCs w:val="28"/>
          <w:shd w:fill="FFFFFF" w:val="clear"/>
        </w:rPr>
        <w:t>сведений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20 марта 2025 года, содержание которого аналогично описательной части постановления. Протокол об административном правонарушении составлен в отсутствие Мирзоева Р.А., о времени и месте составления протокола об административном правонарушении Мирзоев Р.А. извещен, копия протокола ему направлена, что подтверждается уведомлением о составлении протокола № * от 10 февраля 2025 года, телефонограммой-уведомлением № * от 18 марта 2025 года, списком почтовых отправлений в материалах 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ми о начисленных страховых взносах в составе единой формы сведений (ЕФС-1) за 3 квартал 2024 года, подписанными электронной цифровой подписью, </w:t>
      </w:r>
      <w:r>
        <w:rPr>
          <w:sz w:val="28"/>
          <w:szCs w:val="28"/>
          <w:shd w:fill="FFFFFF" w:val="clear"/>
        </w:rPr>
        <w:t>скриншотом с указанием даты предоставления сведений,</w:t>
      </w:r>
      <w:r>
        <w:rPr>
          <w:sz w:val="28"/>
          <w:szCs w:val="28"/>
        </w:rPr>
        <w:t xml:space="preserve"> из которых следует, что сведения представлены в форме электронного документа 29 января 2025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ООО «*», из которой следует, что директором ООО «*» является Мирзоев Р.А., дата внесения сведений – 08 февраля 2021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8"/>
          <w:szCs w:val="28"/>
        </w:rPr>
        <w:t xml:space="preserve">директора ООО «*» Мирзоева Р.А. </w:t>
      </w:r>
      <w:r>
        <w:rPr>
          <w:spacing w:val="-1"/>
          <w:sz w:val="28"/>
          <w:szCs w:val="28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8"/>
          <w:szCs w:val="28"/>
        </w:rPr>
        <w:t xml:space="preserve">Мирзоев Р.А. </w:t>
      </w:r>
      <w:r>
        <w:rPr>
          <w:spacing w:val="-1"/>
          <w:sz w:val="28"/>
          <w:szCs w:val="28"/>
        </w:rPr>
        <w:t xml:space="preserve">нарушил сроки предоставления </w:t>
      </w:r>
      <w:r>
        <w:rPr>
          <w:sz w:val="28"/>
          <w:szCs w:val="28"/>
          <w:shd w:fill="FFFFFF" w:val="clear"/>
        </w:rPr>
        <w:t xml:space="preserve">сведений о начисленных страховых взносах в </w:t>
      </w:r>
      <w:r>
        <w:rPr>
          <w:sz w:val="28"/>
          <w:szCs w:val="28"/>
        </w:rPr>
        <w:t xml:space="preserve">Отделение фонда пенсионного и социального страхования Российской Федерации </w:t>
      </w:r>
      <w:r>
        <w:rPr>
          <w:sz w:val="28"/>
          <w:szCs w:val="28"/>
          <w:shd w:fill="FFFFFF" w:val="clear"/>
        </w:rPr>
        <w:t>по Ханты-Мансийскому автономному округу – Югре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Назначая Мирзоеву Р.А. наказание, мировой судья учитывает характер совершенного им административного правонарушения, то, что ранее Мирзоев Р.А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Мирзоеву Р.А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директора общества с ограниченной 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*» Мирзоева Расула Азер оглы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</w:t>
      </w:r>
    </w:p>
    <w:p>
      <w:pPr>
        <w:pStyle w:val="Normal"/>
        <w:rPr/>
      </w:pPr>
      <w:r>
        <w:rPr>
          <w:sz w:val="28"/>
          <w:szCs w:val="28"/>
        </w:rPr>
        <w:t xml:space="preserve">(ОСФР по ХМАО – Югре, л/с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РКЦ Ханты-Мансийский//УФК по ХМАО – Югре г. Ханты-Манси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rPr/>
      </w:pPr>
      <w:r>
        <w:rPr>
          <w:sz w:val="28"/>
          <w:szCs w:val="28"/>
        </w:rPr>
        <w:t>Счет получателя платежа (номер казначейского счета, р/счет)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(кор/счет)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7187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79711601230060003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79786002003250111603</w:t>
      </w:r>
    </w:p>
    <w:p>
      <w:pPr>
        <w:pStyle w:val="Normal"/>
        <w:rPr/>
      </w:pPr>
      <w:r>
        <w:rPr>
          <w:sz w:val="28"/>
          <w:szCs w:val="28"/>
        </w:rPr>
        <w:t>Назначение платежа: административный штраф, установленный гл. 15 КоАП РФ (указать Рег.номер СФ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рзоеву Р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09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sz w:val="20"/>
        <w:szCs w:val="20"/>
        <w:lang w:val="en-US"/>
      </w:rPr>
      <w:t>86MS</w:t>
    </w:r>
    <w:r>
      <w:rPr>
        <w:sz w:val="20"/>
        <w:szCs w:val="20"/>
      </w:rPr>
      <w:t>0078-01-2025-001660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